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Договору о предоставлении социальных услуг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от                         2024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№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распорядка получателя социальных усл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форме социального обслуживания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атель социальных услуг при предоставлении социальных услуг                      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достаточных для удовлетворения своих жизненных потребностей социальных услуг, утвержденных областным перечнем гарантированных государством и дополнительных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и гуманное отношение со стороны работников АНО СОН «Милосердие» Кашарского райо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своих правах, обязанностях, видах и периодичности оказываемых социальных услуг, порядке и размере оплаты за ни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вольное согласие на социальное обслуживание (при отсутствии медицинских противопоказани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от социального обслужи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иденциальность информации личного характера, ставшей известной работнику социального обслуживания при оказании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у своих прав и  законных интересов, в том числ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атель социальных услуг при предоставлении социальных услуг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своевременно достоверную и исчерпывающую информацию, необходимую для осуществления социальн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Своевременно производить оплату за полученные соци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Уважительно относится к сотруднику социальной службы, предоставляющему ему социальные услуги на дому, не допускать грубого обращения и употребления бранных слов в разговоре с сотрудником  во время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Оговаривать заранее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ку продуктов питания (промышленных товаров), их качество, количество стоимость и выдавать аванс на покупк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услуг на следующее пос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Иметь опрятный вид и вести себя коррек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Находиться дома в дни планового посещения сотрудников социальной службы. Заранее, в разумный срок, предупреждать социального работника об отказе от социальных услуг. В случае предполагаемого отсутствия клиента в дни посещения его сотрудников социальной службы  (выезд, госпитализация) он должен заблаговременно известить об этом социального работника или заведующего отделением, с последующей записью в Журнале социальн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Обеспечить беспрепятственный доступ сотруднику социальной службы к своему жилищу, содержать собак и других потенциально опасных для человека животных в безопасно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При выявлении медицинских противопоказаний к социальному обслуживанию на дому, сообщать об этом  сотрудникам соци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Обеспечить безопасность сотруднику социальной службы, при выполнении им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Спорные вопросы (с социальным работником, соседями и др.) оговаривать с заведующим отделения по телефону или в личной бесе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атель социальных услуг не долже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Требовать выполнения работ, которые не входят в круг обязанностей сотрудников социальной службы  и унижают  его человеческое достоинство (сопровождение на рынок, осуществление ремонтных работ, доставка продуктов питания свыше 7 кг. за одно посещение, доставка промышленных товаров свыше 7 кг. за одно посещение и др.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ть от сотрудников социальной службы 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циальным работником; нарушать правила противопожарной безопаснос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сотруднику социальной службы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ывать социальные услуги (приобретения продуктов, оплату коммунальных услуг и т.п.) в дол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ываться от продуктов питания (промышленных товаров),  заказанных заране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ываться от подписи в Журнале социального работника (медицинского работника) при согласовании с текстом, записанным сотрудником социальной службы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ываться от подпис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а  сдачи-приемки оказанных Услуг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ываться от подписи Дополнительного соглашения по возникшим обстоятельствам, повлиявшим на изменение размера оплат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ся в состоянии алкогольного или наркотического опьянения в дни посещения сотрудников социальной службы, не допускать нахождения в его домовладении (квартире) посторонних лиц в состоянии алкогольного          (наркотического) опьянения, проведение собраний  членов религиозных с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</w:t>
        <w:tab/>
        <w:t>Обращаться по телефону за разъяснениями по вопросам социального обслуживания к социальному работнику и иным работникам Учреждения по истечении рабочего дня (рабочий день с 08.00 до 16.12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  <w:tab/>
        <w:t>Граждане, при зачислении на социальное обслуживание на дому, социально-медицинское обслуживание на дому  должны быть ознакомлены с настоящими Правилами под роспис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  <w:tab/>
        <w:t>Неоднократное нарушение Правил является основанием для прекращения социального обслуживания на дому, социально-медицинского обслуживания на дом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авилами внутреннего распорядка ознакомлен(а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tab/>
        <w:t xml:space="preserve">                         (Ф.И.О.)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1:00Z</dcterms:created>
  <dc:creator>Secretar</dc:creator>
  <dc:description/>
  <cp:keywords/>
  <dc:language>en-US</dc:language>
  <cp:lastModifiedBy>Admin</cp:lastModifiedBy>
  <cp:lastPrinted>2024-03-22T08:25:00Z</cp:lastPrinted>
  <dcterms:modified xsi:type="dcterms:W3CDTF">2024-04-22T07:49:00Z</dcterms:modified>
  <cp:revision>144</cp:revision>
  <dc:subject/>
  <dc:title/>
</cp:coreProperties>
</file>