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exact"/>
          <w:cantSplit w:val="true"/>
        </w:trPr>
        <w:tc>
          <w:tcPr>
            <w:tcW w:w="9354" w:type="dxa"/>
            <w:tcBorders/>
            <w:shd w:fill="FFFFFF" w:val="clear"/>
          </w:tcPr>
          <w:p>
            <w:pPr>
              <w:pStyle w:val="TextBody"/>
              <w:suppressAutoHyphens w:val="true"/>
              <w:spacing w:before="0" w:after="180"/>
              <w:ind w:hanging="0"/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РОСТОВСКАЯ ОБЛАСТЬ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905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90"/>
                <w:w w:val="90"/>
                <w:sz w:val="48"/>
                <w:szCs w:val="48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 СОЦИАЛЬНОМ ОБСЛУЖИВАНИИ ГРАЖДАН В </w:t>
              <w:br/>
              <w:t>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4 год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В редакции областных законов от 16.12.2015 № 459-ЗС, от 18.05.2016 № 536-ЗС, от 07.11.2016 № 660-ЗС, от 04.05.2018 № 1371-ЗС, от 18.06.2018 № 1391-ЗС, от 18.06.2019 № 161-ЗС, от 03.12.2020 № 400-ЗС, от 09.11. 2021 № 586-ЗС, от 22.11.2021 № 614-ЗС, от 29.11.2022 № 779-ЗС, от 29.03.2023 № 845-ЗС, от 27.04.2023 № 864-ЗС, от 01.08.2023 № 906-ЗС, от 06.03.2024 № 93-ЗС, от 05.08.2024 № 159-ЗС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B050"/>
        </w:rPr>
      </w:pPr>
      <w:r>
        <w:rPr>
          <w:bCs/>
          <w:color w:val="00B0F0"/>
        </w:rPr>
        <w:t>Настоящая редакция Областного закона содержит положения, вступающие в силу с 1 сентября 2024 года – см Областной закон от 05.08.2024 № 159-ЗС</w:t>
      </w:r>
    </w:p>
    <w:p>
      <w:pPr>
        <w:pStyle w:val="Normal"/>
        <w:suppressAutoHyphens w:val="true"/>
        <w:ind w:left="1775" w:hanging="1038"/>
        <w:jc w:val="center"/>
        <w:rPr>
          <w:bCs/>
          <w:color w:val="00B050"/>
          <w:sz w:val="28"/>
          <w:szCs w:val="20"/>
        </w:rPr>
      </w:pPr>
      <w:r>
        <w:rPr>
          <w:bCs/>
          <w:color w:val="00B050"/>
          <w:sz w:val="28"/>
          <w:szCs w:val="20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bCs/>
          <w:sz w:val="28"/>
          <w:szCs w:val="20"/>
        </w:rPr>
        <w:t xml:space="preserve">Глава 1. </w:t>
      </w:r>
      <w:r>
        <w:rPr>
          <w:b/>
          <w:bCs/>
          <w:sz w:val="28"/>
          <w:szCs w:val="20"/>
        </w:rPr>
        <w:t>Общие положения</w:t>
      </w:r>
    </w:p>
    <w:p>
      <w:pPr>
        <w:pStyle w:val="Normal"/>
        <w:suppressAutoHyphens w:val="true"/>
        <w:ind w:left="1899" w:hanging="11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suppressAutoHyphens w:val="true"/>
        <w:ind w:left="1899" w:hanging="11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 Настоящий Областной закон в соответствии с Федеральным законом от 28 декабря 2013 года № 442-ФЗ «Об основах социального обслуживания граждан в Российской Федерации» (далее – Федеральный закон «Об основах социального обслуживания граждан в Российской Федерации») регулирует отдельные отношения в сфере социального обслуживания граждан (далее – социальное обслуживание) на территории Ростовской области, </w:t>
      </w:r>
      <w:r>
        <w:rPr>
          <w:rStyle w:val="FontStyle13"/>
          <w:sz w:val="28"/>
          <w:szCs w:val="28"/>
        </w:rPr>
        <w:t xml:space="preserve">определяет в указанной сфере полномочия органов государственной власти Ростовской области, </w:t>
      </w:r>
      <w:r>
        <w:rPr>
          <w:sz w:val="28"/>
          <w:szCs w:val="28"/>
        </w:rPr>
        <w:t>а также наделяет органы местного самоуправления отдельными государственными полномочиями Ростовской области в сфере социального обслуживания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 Действие настоящего Областного закона распространяется на граждан Российской Федерации, на иностранных граждан и лиц без гражданства, постоянно проживающих на территории Ростовской области, беженцев (далее –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Ростовской области.</w:t>
      </w:r>
    </w:p>
    <w:p>
      <w:pPr>
        <w:pStyle w:val="Normal"/>
        <w:suppressAutoHyphens w:val="true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left="1899" w:hanging="1162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сновные понятия, используемые в настоящем </w:t>
      </w:r>
      <w:r>
        <w:rPr>
          <w:b/>
          <w:bCs/>
          <w:sz w:val="28"/>
          <w:szCs w:val="28"/>
        </w:rPr>
        <w:t>Областном з</w:t>
      </w:r>
      <w:r>
        <w:rPr>
          <w:b/>
          <w:sz w:val="28"/>
          <w:szCs w:val="28"/>
        </w:rPr>
        <w:t>аконе</w:t>
      </w:r>
    </w:p>
    <w:p>
      <w:pPr>
        <w:pStyle w:val="Normal"/>
        <w:keepNext w:val="true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8"/>
        </w:rPr>
        <w:t>Област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е используются основные понятия, предусмотренные статьей 3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социального обслуживания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Социальное обслуживание осуществляется также на следующих принципах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 сохранение пребывания гражданина в привычной благоприятной среде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5) добровольнос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конфиденциальность.</w:t>
      </w:r>
    </w:p>
    <w:p>
      <w:pPr>
        <w:pStyle w:val="Normal"/>
        <w:suppressAutoHyphens w:val="true"/>
        <w:ind w:left="1775" w:hanging="10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bCs/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Полномочия органов исполнительной власти Ростовской области в сфере социального обслуживания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Ростовской области в сфере социального обслуживания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>1. К полномочиям Правительства Ростов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 обслуживания относятся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) правовое регулирование и организация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>2) утверждение государственных программ Ростовской области в сфере социального обслуживания и контроль за их исполнением;</w:t>
      </w:r>
    </w:p>
    <w:p>
      <w:pPr>
        <w:pStyle w:val="Normal"/>
        <w:shd w:fill="FFFFFF" w:val="clear"/>
        <w:autoSpaceDE w:val="false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органа государственной власти, уполномоченного на осуществление предусмотренных настоящим Областным законом полномочий в сфере социального обслуживания (далее – </w:t>
      </w:r>
      <w:r>
        <w:rPr>
          <w:sz w:val="28"/>
          <w:szCs w:val="28"/>
        </w:rPr>
        <w:t>уполномоче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 Ростовской области в сфере социального обслуживания)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>4) утверждение регламента</w:t>
      </w:r>
      <w:r>
        <w:rPr>
          <w:sz w:val="28"/>
          <w:szCs w:val="28"/>
        </w:rPr>
        <w:t xml:space="preserve"> межведом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исполнительной </w:t>
      </w:r>
      <w:r>
        <w:rPr>
          <w:sz w:val="28"/>
          <w:szCs w:val="28"/>
        </w:rPr>
        <w:t>власти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ушевых 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а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 в сфере социального обслуживания (далее – организация социального обслуживания Ростовской области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г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лощад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 xml:space="preserve">9) утверждение положения о региональном государственном контроле (надзоре) в сфере социального обслуживания граждан в Ростовской области; 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государственных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 xml:space="preserve"> Ростовской области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>12) организация поддержки социально ориентированных некоммерческих организаций, благотворителей и добровольцев (волонтеров), осуществляющих деятельность в сфере социального обслуживания граждан в Ростовской области в соответствии с федеральными и областными закона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3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менкла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4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вобожда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шения свобод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 административ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самообслуживан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циона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5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уча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каза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ом 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6) определение </w:t>
      </w:r>
      <w:r>
        <w:rPr>
          <w:sz w:val="28"/>
          <w:szCs w:val="28"/>
        </w:rPr>
        <w:t>иных обстоятельств, которые признаны ухудшающими или способными ухудшить условия жизнедеятельности граждан.</w:t>
      </w:r>
    </w:p>
    <w:p>
      <w:pPr>
        <w:pStyle w:val="Normal"/>
        <w:shd w:fill="FFFFFF" w:val="clear"/>
        <w:autoSpaceDE w:val="false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Правительство Ростовской области осуществляет иные полномочия в сфере социального обслуживания, отнесенные </w:t>
      </w:r>
      <w:r>
        <w:rPr>
          <w:sz w:val="28"/>
          <w:szCs w:val="28"/>
        </w:rPr>
        <w:t>Федеральным законом «Об 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ведению и полномочиям органов государственной власти субъектов Российской Федерации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ind w:left="1899" w:hanging="116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bCs/>
          <w:sz w:val="28"/>
          <w:szCs w:val="28"/>
        </w:rPr>
        <w:t>Статья</w:t>
      </w:r>
      <w:r>
        <w:rPr>
          <w:rFonts w:cs="Arial"/>
          <w:bCs/>
          <w:sz w:val="28"/>
          <w:szCs w:val="28"/>
        </w:rPr>
        <w:t xml:space="preserve"> 5. </w:t>
      </w:r>
      <w:r>
        <w:rPr>
          <w:b/>
          <w:bCs/>
          <w:sz w:val="28"/>
          <w:szCs w:val="28"/>
        </w:rPr>
        <w:t>Полномочия</w:t>
      </w:r>
      <w:r>
        <w:rPr>
          <w:rFonts w:cs="Arial"/>
          <w:b/>
          <w:bCs/>
          <w:sz w:val="28"/>
          <w:szCs w:val="28"/>
        </w:rPr>
        <w:t xml:space="preserve"> уполномоченного органа </w:t>
      </w:r>
      <w:r>
        <w:rPr>
          <w:b/>
          <w:sz w:val="28"/>
          <w:szCs w:val="28"/>
        </w:rPr>
        <w:t xml:space="preserve">Ростовской </w:t>
      </w:r>
      <w:r>
        <w:rPr>
          <w:b/>
          <w:bCs/>
          <w:sz w:val="28"/>
          <w:szCs w:val="28"/>
        </w:rPr>
        <w:t>обла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 социа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ния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1899" w:hanging="116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>1. К полномочиям 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фере социального обслуживания относятся: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 Ростовской области</w:t>
      </w:r>
      <w:r>
        <w:rPr>
          <w:rFonts w:cs="Arial"/>
          <w:sz w:val="28"/>
          <w:szCs w:val="28"/>
        </w:rPr>
        <w:t xml:space="preserve"> в сфере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координ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формир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и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и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рок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 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Интернет» (далее – сеть «Интернет»)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оказ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проб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разовавш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2) 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3) создание условий для организации проведения независимой оценки качества условий оказания услуг организациями социального обслуживания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4) утверждение тарифов на социальные услуги, предоставляемые организациями социального обслуживания Ростовской области, на основании подушевых нормативов финансирования социальных услуг.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 Уполномоченный орган Ростовской области в сфере социального обслуживания осуществляет иные </w:t>
      </w:r>
      <w:r>
        <w:rPr>
          <w:sz w:val="28"/>
          <w:szCs w:val="28"/>
        </w:rPr>
        <w:t>полномочия в сфере социального обслуживания</w:t>
      </w:r>
      <w:r>
        <w:rPr>
          <w:rFonts w:cs="Arial"/>
          <w:sz w:val="28"/>
          <w:szCs w:val="28"/>
        </w:rPr>
        <w:t xml:space="preserve">, отнесенные </w:t>
      </w:r>
      <w:r>
        <w:rPr>
          <w:sz w:val="28"/>
          <w:szCs w:val="28"/>
        </w:rPr>
        <w:t>Федеральным законом «Об 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полномочиям органа государственной власти субъекта Российской Федерации, уполномоченного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ind w:left="1775" w:hanging="103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bCs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uppressAutoHyphens w:val="true"/>
        <w:ind w:left="1899" w:hanging="11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ительно-распорядительным органам муниципальных районов и городских округов в Ростовской области (далее – органы местного самоуправления) передаются на неограниченный срок следующие государственные полномочия Ростовской области в сфере социального обслуживания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утверждению тарифов на социальные услуги, предоставляемые муниципальными организациями социального обслуживания, на основании подушевых нормативов финансирования социальных услуг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ому обслуживанию на дому:</w:t>
      </w:r>
    </w:p>
    <w:p>
      <w:pPr>
        <w:pStyle w:val="ConsPlusNormal"/>
        <w:widowControl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 пожилого возраста, инвалидов (в том числе детей-инвалидов), частично утративших способность к самообслуживанию в связи с преклонным возрастом, болезнью, инвалидностью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вершеннолетних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, пострадавших в результате чрезвычайных ситуаций, вооруженных межнациональных (межэтнических) конфликтов; 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оциально-медицинскому обслуживанию на дому граждан пожилого возраста и инвалидов, страдающих психическими расстройствами (в 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ConsPlusNormal"/>
        <w:widowControl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стационарному обслуживанию граждан пожилого возраста и инвалидов, нуждающихся в социальной реабилитации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содержанию и обеспечению деятельности муниципальных организаций социального обслуживания, за исключением возмещения коммунальных расходов указанных организаций социального обслуживани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</w:rPr>
        <w:t>Исполнительно-распорядительному о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ргану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Город Ростов-на-Дону» передаются на неограниченный срок государственные полномочия Ростовской области по полустационарному социальному обслуживанию детей-инвалидов, детей с ограниченными возможностям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. Исполнительно-распорядительным органам муниципальных образований «Город Волгодонск», «Город Новошахтинск», «Город Ростов-на-Дону»</w:t>
      </w:r>
      <w:r>
        <w:rPr>
          <w:rFonts w:cs="Times New Roman" w:ascii="Times New Roman" w:hAnsi="Times New Roman"/>
          <w:sz w:val="28"/>
          <w:szCs w:val="28"/>
        </w:rPr>
        <w:t>, «Город Таганрог», «Город Шахты», «Белокалитвинский район», «Константиновский район», «Красносулинский район», «Обливский район», «Ремонтненский район» передаются на неограниченный срок государственные полномочия Ростовской области по полустационарному социальному обслуживанию граждан пожилого возраста и инвалидов.</w:t>
      </w:r>
    </w:p>
    <w:p>
      <w:pPr>
        <w:pStyle w:val="ConsPlusNormal"/>
        <w:widowControl/>
        <w:suppressAutoHyphens w:val="tru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е обслуживание в пределах переданных органам местного самоуправления в соответствии с частями 1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 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ых полномочий Ростовской области в сфере социального обслуживания </w:t>
      </w:r>
      <w:r>
        <w:rPr>
          <w:rFonts w:cs="Times New Roman" w:ascii="Times New Roman" w:hAnsi="Times New Roman"/>
          <w:sz w:val="28"/>
        </w:rPr>
        <w:t>(далее – государственные полномочия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траслевыми органами органов местного самоуправления в сфере социальной защиты граждан (далее – органы социальной защиты граждан), муниципальными организациями социального обслуживания.</w:t>
      </w:r>
    </w:p>
    <w:p>
      <w:pPr>
        <w:pStyle w:val="Normal"/>
        <w:suppressAutoHyphens w:val="true"/>
        <w:ind w:left="1899" w:hanging="1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государственных полномочий органы местного самоуправления вправ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ых полномочий органы местного самоуправления обязаны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законы, Устав Ростовской области, областные законы и нормативные правовые акты Правительства Ростовской области по вопросам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предоставлять органам государственной власти Ростовской области, уполномоченным в соответствии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службы или работы) кандидатов для назначения на должности, определенные в соответствии с пунктом 2 настоящей части, а также по их запросам в соответствии с федеральным законом – персональные данные лиц, назначенных на соответствующие должности.</w:t>
      </w:r>
    </w:p>
    <w:p>
      <w:pPr>
        <w:pStyle w:val="Normal"/>
        <w:suppressAutoHyphens w:val="true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) давать в порядке, установленном статьей 9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консультативную и методическую помощь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Normal"/>
        <w:suppressAutoHyphens w:val="true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uppressAutoHyphens w:val="true"/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>1. Органы местного самоуправления в связи с осуществлением государственных полномочий обязаны предоставлять в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исполнением государственных полномочий, ежемесячные, ежеквартальные и ежегодные отчеты по форме и в сроки, установленные </w:t>
      </w:r>
      <w:r>
        <w:rPr>
          <w:rStyle w:val="FontStyle13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Ростовской области.</w:t>
      </w:r>
    </w:p>
    <w:p>
      <w:pPr>
        <w:pStyle w:val="Style19"/>
        <w:widowControl/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>2. Контроль за исполнением государственных полномочий осуществляют:</w:t>
      </w:r>
    </w:p>
    <w:p>
      <w:pPr>
        <w:pStyle w:val="Style19"/>
        <w:widowControl/>
        <w:suppressAutoHyphens w:val="true"/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министерство цифрового развития, информационных технологий и связи Ростовской области</w:t>
      </w:r>
      <w:r>
        <w:rPr>
          <w:sz w:val="28"/>
          <w:szCs w:val="28"/>
        </w:rPr>
        <w:t xml:space="preserve"> – в части участия многофунк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Style19"/>
        <w:widowControl/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>2) министерство труда и социального развития Ростовской области – в части исполнения органами местного самоуправления государственных полномоч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государственных полномочий, вправ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рассматривать в порядке, установленном Правительством Ростовской области, сведения и материалы, предусмотренные пунктом 6 части 2 статьи 7 настоящего Областного закона, и при необходимости давать по ним заключ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заслушивать отчеты о ходе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7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8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При обнаружении фактов неисполнения или ненадлежащего исполнения должностными лицами, определенными в соответствии с пунктом 2 части 2 статьи 7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частью 2 настоящей статьи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5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 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нецелевого использования органами местного самоуправления бюджетных средст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) нарушения органами местного самоуправления Конституции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suppressAutoHyphens w:val="true"/>
        <w:ind w:firstLine="737"/>
        <w:jc w:val="both"/>
        <w:rPr/>
      </w:pPr>
      <w:r>
        <w:rPr>
          <w:spacing w:val="2"/>
          <w:sz w:val="28"/>
          <w:szCs w:val="28"/>
        </w:rPr>
        <w:t>2) 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, предусмотренным Федеральным законом от 6 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left="2041" w:hanging="130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Финансовое и материально-техническое обеспечение государственных полномочий в сфере социального 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Финансовое обеспечение государственных полномочий осуществляется за счет предоставляемых местным бюджетам субвенций из областного бюджет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. В случае необходимости использования при осуществлении орга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деляется Правительством Ростовской области в соответствии с Областным законом от 15 января 2001 года № 125-ЗС «О порядке управления и распоряжения государственной собственностью Ростовской области»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5. 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suppressAutoHyphens w:val="true"/>
        <w:ind w:left="1775" w:hanging="10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bCs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получателей социальных услуг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ава получателей социальных услуг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олучатели социальных услуг имеют право на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7) 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8) 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9) социальное сопровождение, предусмотренное статьей 22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бязанности получателей социальных услуг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Получатели социальных услуг обязаны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предоставлять сведения и документы, необходимые для предоставления социальных услуг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 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) 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Сведения и документы, необходимые для предоставления социальных услуг, устанавливаются Правительством Ростовской области.</w:t>
      </w:r>
    </w:p>
    <w:p>
      <w:pPr>
        <w:pStyle w:val="Normal"/>
        <w:suppressAutoHyphens w:val="true"/>
        <w:ind w:left="1775" w:hanging="10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bCs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Предоставление социального обслуживания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 xml:space="preserve">Обращение о предоставлении социального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rFonts w:eastAsia="Calibri"/>
          <w:b/>
          <w:b/>
          <w:strike/>
          <w:sz w:val="28"/>
          <w:szCs w:val="20"/>
        </w:rPr>
      </w:pPr>
      <w:r>
        <w:rPr>
          <w:sz w:val="28"/>
          <w:szCs w:val="28"/>
        </w:rPr>
        <w:t xml:space="preserve">1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</w:t>
      </w:r>
      <w:r>
        <w:rPr>
          <w:rFonts w:eastAsia="Calibri"/>
          <w:sz w:val="28"/>
          <w:szCs w:val="20"/>
        </w:rPr>
        <w:t xml:space="preserve">орган социальной защиты граждан по месту жительства заявителя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граждан. 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spacing w:val="2"/>
          <w:sz w:val="28"/>
          <w:szCs w:val="20"/>
        </w:rPr>
      </w:pPr>
      <w:r>
        <w:rPr>
          <w:rFonts w:eastAsia="Calibri"/>
          <w:spacing w:val="2"/>
          <w:sz w:val="28"/>
          <w:szCs w:val="20"/>
        </w:rPr>
        <w:t>2. Заявление, представленное в форме электронного документа, направляется в указанные в части 1 настоящей статьи органы и организации с использованием сети «Интернет» на единый портал государственных и муниципальных услуг.</w:t>
      </w:r>
    </w:p>
    <w:p>
      <w:pPr>
        <w:pStyle w:val="Normal"/>
        <w:suppressAutoHyphens w:val="true"/>
        <w:ind w:left="2041" w:hanging="1304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изнание гражданина нуждающимся в социальном обслуживании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 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возможности обеспечения ухода (в том числе </w:t>
      </w:r>
      <w:r>
        <w:rPr>
          <w:spacing w:val="-2"/>
          <w:sz w:val="28"/>
          <w:szCs w:val="28"/>
        </w:rPr>
        <w:t>временного) за инвалидом, ребенком, детьми, а также отсутствие попечения над ними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 Решение о признании гражданина нуждающимся в социальном обслуживании либо об отказе в социальном обслуживании должно быть принято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suppressAutoHyphens w:val="true"/>
        <w:ind w:left="1775" w:hanging="10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6. </w:t>
      </w:r>
      <w:r>
        <w:rPr>
          <w:b/>
          <w:bCs/>
          <w:sz w:val="28"/>
          <w:szCs w:val="28"/>
        </w:rPr>
        <w:t>Организация предоставления социальных услуг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 xml:space="preserve">Перечень социальных услуг, предоставляемых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ами социальных услуг в Ростовской области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ся поставщиками социальных услуг в Ростовской области по перечню социальных услуг по их видам согласно приложению к настоящему Областному закону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Организации социального 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 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 Организации социального обслуживания в Ростовской област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. Организациями социального обслуживания независимо от форм собственности и организационно-правовых форм являются: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) комплексные центры социального обслуживания населения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2) комплексные центры социального обслуживания граждан пожилого возраста и инвалидов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) комплексные социальные центры по оказанию помощи лицам без определенного места жительства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4) центры социального обслуживания граждан пожилого возраста и инвалидов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5) стационарные организации социального обслуживания (дома-интернаты для престарелых и инвалидов, пансионаты для престарелых и инвалидов, специальные дома-интернаты для престарелых и инвалидов, психоневрологические интернаты, дома инвалидов, детские дома-интернаты для умственно отсталых и глубоко умственно отсталых детей, дома-интернаты для детей с физическими недостатками, социально-реабилитационные отделения центров социального обслуживания граждан пожилого возраста и инвалидов)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6) дома ночного пребывания, центры социальной адаптации для лиц без определенного места жительства и занятий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7) центры социальной помощи семье и детям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8) социально-реабилитационные центры для несовершеннолетних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9) социальные приюты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0) реабилитационные центры для детей и подростков с ограниченными возможностями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1) центры психолого-педагогической помощи населению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2) иные организации, предоставляющие социальные услуг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 В государственных организациях социального обслуживания создаются попечительские советы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5. 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suppressAutoHyphens w:val="true"/>
        <w:ind w:left="2041" w:hanging="130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Информационные системы в сфере социального 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 Информационными системами в сфере социального обслуживания (далее –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Операторами информационных систем являются уполномоченный орган Ростовской области в сфере социального обслуживания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статьей 33 Федерального закона «Об основах социального обслуживания граждан в Российской Федерации» и в иных целях, определенных законодательством Российской Федерации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Реестр поставщиков социальных услуг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 Ростовской области формируется и ведется реестр поставщиков социальных услуг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естр поставщиков социальных услуг должен содержать информацию, предусмотренную частью 3 статьи 25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 Реестр поставщиков социальных услуг в Ростовской области размещается на официальном сайте уполномоченного органа Ростовской области в сфере социального обслуживания в сети «Интернет»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 xml:space="preserve">Регистр получателей социальных услуг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Регистр получателей социальных услуг формируется в Ростовской области на основании данных, предоставляемых поставщиками социальных услуг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гистр получателей социальных услуг должен содержать информацию, предусмотренную частью 2 статьи 26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 xml:space="preserve">Порядок предоставления социальных услуг поставщиками социальных услуг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Предоставление социальных услуг должно соответствовать стандартам социальных услуг, которые устанавливают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 Порядок предоставления социальных услуг поставщиками социальных услуг устанавливается Правительством Ростовской области по формам социального обслуживания, видам социальных услуг. 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 xml:space="preserve">Межведомственное взаимодействие при организации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 в Ростовской области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Межведомственное взаимодействие при организации социального обслуживания в Ростовской област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Ростовской области в связи с реализацией полномочий, установленных настоящим Областным законом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Регламент межведомственного взаимодействия утверждается Правительством Ростовской области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Мероприятия по профилактике обстоятельств, обусловливающих нуждаемость гражданина в социальном обслуживании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профилактике обстоятельств, обусловливающих нуждаемость гражданина в социальном обслуживании, осуществляются в том числе в рамках государственных программ Ростовской области в сфере социального обслуживания.</w:t>
      </w:r>
    </w:p>
    <w:p>
      <w:pPr>
        <w:pStyle w:val="Normal"/>
        <w:suppressAutoHyphens w:val="true"/>
        <w:ind w:left="1775" w:hanging="10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7.</w:t>
      </w:r>
      <w:r>
        <w:rPr>
          <w:b/>
          <w:bCs/>
          <w:sz w:val="28"/>
          <w:szCs w:val="28"/>
        </w:rPr>
        <w:t xml:space="preserve"> Финансовое обеспечение социального обслуживания и условия оплаты социальных услуг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4. </w:t>
      </w:r>
      <w:r>
        <w:rPr>
          <w:b/>
          <w:sz w:val="28"/>
          <w:szCs w:val="28"/>
        </w:rPr>
        <w:t>Финансовое обеспечение социального 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Финансовое обеспечение социального обслуживания осуществляется за счет средств областного бюджета, благотворительных взносов и пожертвований, средств получателей социальных услуг при предоставлении социальных услуг за плату или частичную плату, доходов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Calibri"/>
          <w:sz w:val="28"/>
          <w:szCs w:val="28"/>
        </w:rPr>
        <w:t>2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областного бюджета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uppressAutoHyphens w:val="true"/>
        <w:ind w:left="2041" w:hanging="130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5. </w:t>
      </w:r>
      <w:r>
        <w:rPr>
          <w:b/>
          <w:sz w:val="28"/>
          <w:szCs w:val="28"/>
        </w:rPr>
        <w:t xml:space="preserve">Предоставление социальных услуг бесплатно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 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инвалидам Великой Отечественной войны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участникам Великой Отечественной войны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5) инвалидам боевых действий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лицам, награжденным знаком «Жителю блокадного Ленинграда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7) лицам, награжденным знаком «Житель осажденного Севастополя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лицам, награжденным знаком «Житель осажденного Сталинграда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8)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м в начале Великой Отечественной войны в портах других государств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частью 4 настоящей стать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Нормативными правовыми актами Правительства Ростовской област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 Размер предельной величины среднедушевого дохода для предоставления социальных услуг бесплатно устанавливается в размере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26. </w:t>
      </w:r>
      <w:r>
        <w:rPr>
          <w:b/>
          <w:sz w:val="28"/>
          <w:szCs w:val="28"/>
        </w:rPr>
        <w:t>Определение размера платы за предоставление социальных услуг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1. Социальные услуги в форме социального обслуживания на дому и в полустационарной форме социального обслуживания предоставляются за плату или частичную плату, если на дату обращения среднедушевой доход получателей социальных услуг, рассчитанный в порядке, установленном Правительством Российской Федерации, превышает предельную величину среднедушевого дохода, установленную частью 4 статьи 25 настоящего Областного зако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2. Размер ежемесячной платы за предоставление социальных услуг в 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 </w:t>
      </w:r>
      <w:r>
        <w:rPr>
          <w:sz w:val="28"/>
          <w:szCs w:val="28"/>
        </w:rPr>
        <w:t>предельной величиной среднедушевого дохода, установленной частью 4 статьи 25</w:t>
      </w:r>
      <w:r>
        <w:rPr>
          <w:spacing w:val="2"/>
          <w:sz w:val="28"/>
          <w:szCs w:val="28"/>
        </w:rPr>
        <w:t xml:space="preserve"> настоящего Областного зако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. Социальные услуги в стационарной форме социального обслуживания предоставляются их получателям за плату или частичную плату, за исключением получателей социальных услуг, указанных в частях 1 и 3 статьи 25 настоящего Областного закон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 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Плата за предоставление социальных услуг производится в соответствии с договором о предоставлении социальных услуг, предусмотренным статьей 17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ind w:left="1775" w:hanging="1038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Глава 8.</w:t>
      </w:r>
      <w:r>
        <w:rPr>
          <w:rStyle w:val="FontStyle13"/>
          <w:b/>
          <w:sz w:val="28"/>
          <w:szCs w:val="28"/>
        </w:rPr>
        <w:t xml:space="preserve"> Меры социальной поддержки и стимулирования социальных работников организаций социального обслуживания Ростовской области и муниципальных организаций социального обслуживания</w:t>
      </w:r>
    </w:p>
    <w:p>
      <w:pPr>
        <w:pStyle w:val="Normal"/>
        <w:suppressAutoHyphens w:val="true"/>
        <w:ind w:left="1775" w:hanging="1038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left="2041" w:hanging="1304"/>
        <w:rPr/>
      </w:pPr>
      <w:r>
        <w:rPr>
          <w:rFonts w:eastAsia="Calibri"/>
          <w:sz w:val="28"/>
          <w:szCs w:val="28"/>
        </w:rPr>
        <w:t xml:space="preserve">Статья 27. </w:t>
      </w:r>
      <w:r>
        <w:rPr>
          <w:rFonts w:eastAsia="Calibri"/>
          <w:b/>
          <w:sz w:val="28"/>
          <w:szCs w:val="28"/>
        </w:rPr>
        <w:t xml:space="preserve">Меры социальной поддержки социальных работников </w:t>
      </w:r>
      <w:r>
        <w:rPr>
          <w:rStyle w:val="FontStyle13"/>
          <w:b/>
          <w:sz w:val="28"/>
          <w:szCs w:val="28"/>
        </w:rPr>
        <w:t xml:space="preserve">организаций социального обслуживания Ростовской области </w:t>
      </w:r>
      <w:r>
        <w:rPr>
          <w:rFonts w:eastAsia="Calibri"/>
          <w:b/>
          <w:sz w:val="28"/>
          <w:szCs w:val="28"/>
        </w:rPr>
        <w:t xml:space="preserve">и </w:t>
      </w:r>
      <w:r>
        <w:rPr>
          <w:rStyle w:val="FontStyle13"/>
          <w:b/>
          <w:sz w:val="28"/>
          <w:szCs w:val="28"/>
        </w:rPr>
        <w:t>муниципальных организаций социального обслуживания</w:t>
      </w:r>
    </w:p>
    <w:p>
      <w:pPr>
        <w:pStyle w:val="Normal"/>
        <w:suppressAutoHyphens w:val="true"/>
        <w:ind w:left="2041" w:hanging="1304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ind w:firstLine="7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циальные работники организаций социального обслуживания Ростовской области и муниципальных организаций социального обслуживания пользуются следующими льготами и гарантиями: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обеспечение спецодеждой, обувью и инвентарем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ций социального обслуживания</w:t>
      </w:r>
      <w:r>
        <w:rPr>
          <w:rFonts w:eastAsia="Calibri"/>
          <w:sz w:val="28"/>
          <w:szCs w:val="28"/>
        </w:rPr>
        <w:t xml:space="preserve"> в соответствии с правовыми актами уполномоченного органа Ростовской области в сфере социального обслужива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Calibri"/>
          <w:sz w:val="28"/>
          <w:szCs w:val="28"/>
        </w:rPr>
        <w:t xml:space="preserve">2) профилактический медицинский осмотр один раз в год и обследование при поступлении на работу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ций социального обслужи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sz w:val="28"/>
          <w:szCs w:val="28"/>
        </w:rPr>
        <w:t>3) получение дополнительного профессионального образования за счет средств работодателя;</w:t>
      </w:r>
    </w:p>
    <w:p>
      <w:pPr>
        <w:pStyle w:val="Normal"/>
        <w:autoSpaceDE w:val="false"/>
        <w:ind w:firstLine="73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0"/>
        </w:rPr>
        <w:t>4) бесплатный проезд на транспорте общего пользования (кроме такси) по муниципальным маршрутам регулярных перевозок, а при их отсутствии – на автомобильном транспорте (кроме такси) по межмуниципальным маршрутам регулярных перевозок в случаях, когда их профессиональная деятельность связана с разъездами, в порядке и на условиях, определяемых Правительством Ростовской области.</w:t>
      </w:r>
    </w:p>
    <w:p>
      <w:pPr>
        <w:pStyle w:val="Normal"/>
        <w:autoSpaceDE w:val="false"/>
        <w:ind w:firstLine="73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Часть утратила силу – Областной закон от 05.08.2024 № 159-З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1775" w:hanging="1038"/>
        <w:rPr>
          <w:rStyle w:val="FontStyle13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rStyle w:val="FontStyle13"/>
          <w:sz w:val="28"/>
          <w:szCs w:val="28"/>
        </w:rPr>
        <w:t>Глава 9.</w:t>
      </w:r>
      <w:r>
        <w:rPr>
          <w:rStyle w:val="FontStyle13"/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Normal"/>
        <w:suppressAutoHyphens w:val="true"/>
        <w:ind w:left="1775" w:hanging="1038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left="2041" w:hanging="1304"/>
        <w:rPr/>
      </w:pPr>
      <w:r>
        <w:rPr>
          <w:rStyle w:val="FontStyle13"/>
          <w:sz w:val="28"/>
          <w:szCs w:val="28"/>
        </w:rPr>
        <w:t xml:space="preserve">Статья 28. </w:t>
      </w:r>
      <w:r>
        <w:rPr>
          <w:rStyle w:val="FontStyle13"/>
          <w:b/>
          <w:sz w:val="28"/>
          <w:szCs w:val="28"/>
        </w:rPr>
        <w:t>Переходные положения</w:t>
      </w:r>
    </w:p>
    <w:p>
      <w:pPr>
        <w:pStyle w:val="Normal"/>
        <w:suppressAutoHyphens w:val="true"/>
        <w:ind w:left="2041" w:hanging="1304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>
          <w:rFonts w:cs="Calibri"/>
          <w:sz w:val="28"/>
          <w:szCs w:val="28"/>
        </w:rPr>
        <w:t>1. Утвержденный статьей 16 настоящего Областного закона перечень социальных услуг, предоставляемых поставщиками социальных услуг в Ростовской области, не может быть сокращен по сравнению с установленным по состоянию на 31 декабря 2014 года перечнем социальных услуг, предоставляемых организациями социального обслуживания в Ростовской области.</w:t>
      </w:r>
    </w:p>
    <w:p>
      <w:pPr>
        <w:pStyle w:val="Normal"/>
        <w:suppressAutoHyphens w:val="true"/>
        <w:autoSpaceDE w:val="false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 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Областного закона порядком предоставления социальных услуг в Ростовской области, вновь устанавливаемые размеры платы за предоставление социальных услуг поставщиками социальных услуг в Ростовской области и условия ее предоставления в соответствии с настоящим Област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 декабря 2014 года.</w:t>
      </w:r>
    </w:p>
    <w:p>
      <w:pPr>
        <w:pStyle w:val="Normal"/>
        <w:suppressAutoHyphens w:val="true"/>
        <w:ind w:left="2041" w:hanging="130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29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Настоящий Областной закон вступает в силу с 1 января 2015 год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Областного закона признать утратившими силу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Областной закон от 22 октября 2004 года № 185-ЗС «О 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) статью 7 Областного закона от 22 октября 2005 года № 376-ЗС «О 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ластной закон от 18 сентября 2006 года № 547-ЗС «О внесении изменения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 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статью 8 Областного закона от 3 октября 2007 года № 780-ЗС «О внесении изменений в некоторые акты областного законодательства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5) Областной закон от 26 декабря 2007 года № 845-ЗС «О внесении изменений в статью 17 Областного закона «О социальном обслуживании населения Ростовской области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статью 9 Областного закона от 12 августа 2008 года № 63-ЗС «О 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бластной закон от 11 ноября 2010 года № 493-ЗС «О внесении изменений в Областной закон «О 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8) Областной закон от 31 октября 2011 года № 696-ЗС «О внесении изменений в Областной закон «О социальном обслуживании населения Ростовской области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статью 7 Областного закона от 14 ноября 2013 года № 13-ЗС «О внесении изменений в отдельные областные законы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статью 3 Областного закона от 23 декабря 2013 года № 85-ЗС «О внесении изменений в отдельные областные зак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г. Ростов-на-Дону</w:t>
        <w:br/>
        <w:t>3 сентября 2014 года</w:t>
        <w:br/>
        <w:t>№ 222-ЗС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 w:val="28"/>
          <w:szCs w:val="28"/>
        </w:rPr>
        <w:t>к Областному закону «О социальном обслуживании граждан в Ростовской 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циальных услуг по видам социальных услуг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поставщиками социальных услуг 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о-бытовые услуг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в полустационарной и стационарной формах социального обслуживания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площади жилых помещен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 пользование мебел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питания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г) обеспечение мягким инвентарем (одежды, обуви, нательного белья и постельных принадлежностей)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борка жилых помещен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ация досуга и отдыха, в том числе обеспечение книгами, журналами, газетами, настольными играми; </w:t>
      </w:r>
    </w:p>
    <w:p>
      <w:pPr>
        <w:pStyle w:val="Normal"/>
        <w:tabs>
          <w:tab w:val="clear" w:pos="708"/>
          <w:tab w:val="left" w:pos="1496" w:leader="none"/>
        </w:tabs>
        <w:ind w:firstLine="737"/>
        <w:jc w:val="both"/>
        <w:rPr/>
      </w:pPr>
      <w:r>
        <w:rPr>
          <w:sz w:val="28"/>
          <w:szCs w:val="28"/>
        </w:rPr>
        <w:t>ж) стирка, глажка, ремонт нательного белья, одежды, постельных принадлежностей;</w:t>
      </w:r>
    </w:p>
    <w:p>
      <w:pPr>
        <w:pStyle w:val="Normal"/>
        <w:tabs>
          <w:tab w:val="clear" w:pos="708"/>
          <w:tab w:val="left" w:pos="149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) кормление;</w:t>
      </w:r>
    </w:p>
    <w:p>
      <w:pPr>
        <w:pStyle w:val="Normal"/>
        <w:tabs>
          <w:tab w:val="clear" w:pos="708"/>
          <w:tab w:val="left" w:pos="149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) помощь в выполнении санитарно-гигиенических процедур;</w:t>
      </w:r>
    </w:p>
    <w:p>
      <w:pPr>
        <w:pStyle w:val="Normal"/>
        <w:tabs>
          <w:tab w:val="clear" w:pos="708"/>
          <w:tab w:val="left" w:pos="149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транспорта для поездок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сохранности личных вещ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) предоставление возможности для соблюдения личной гигиен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в форме социального обслуживания на дому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мощь в приготовлении пищ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мление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г) 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д) сдача за счет средств получателя социальных услуг вещей в стирку, химчистку, ремонт, обратная их доставка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е) покупка за счет средств получателя социальных услуг топлива (в жилых помещениях без центрального отопления и (или) водоснабжения), топка печей, обеспечение водо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изация помощи в проведении ремонта жилых помещен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ение кратковременного присмотра за детьми;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опровождение детей-инвалидов в общеобразовательные организации, организации дополнительного образования, а также организации, осуществляющие спортивную подготовку,  культурно-досуговые мероприятия, и обратн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) прогулка с ребенком-инвалидом, в том числе во время посещения родителем или иным законным представителем такого ребенка требующих его личного присутствия медицинских и образовательных организаций, органов и организаций, предоставляющих государственные и муниципальные услуги, и иных социально значимых организац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всех формах социального обслуживания: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а) предоставление гигиенических услуг лицам, не способным по состоянию здоровья самостоятельно выполнять их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правка за счет средств получателя социальных услуг почтовой корреспонденци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о-медицинские услуг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оздоровительных мероприят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атическое наблюдение за получателями социальных услуг для выявления отклонений в состоянии их здоровья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 </w:t>
      </w:r>
    </w:p>
    <w:p>
      <w:pPr>
        <w:pStyle w:val="Normal"/>
        <w:tabs>
          <w:tab w:val="clear" w:pos="708"/>
          <w:tab w:val="left" w:pos="1421" w:leader="none"/>
        </w:tabs>
        <w:ind w:firstLine="737"/>
        <w:jc w:val="both"/>
        <w:rPr/>
      </w:pPr>
      <w:r>
        <w:rPr>
          <w:sz w:val="28"/>
          <w:szCs w:val="28"/>
        </w:rPr>
        <w:t>5) в полустационарной и стационарной формах социального обслуживания:</w:t>
      </w:r>
    </w:p>
    <w:p>
      <w:pPr>
        <w:pStyle w:val="Normal"/>
        <w:tabs>
          <w:tab w:val="clear" w:pos="708"/>
          <w:tab w:val="left" w:pos="142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проведение медико-социальной экспертизы;</w:t>
      </w:r>
    </w:p>
    <w:p>
      <w:pPr>
        <w:pStyle w:val="Normal"/>
        <w:tabs>
          <w:tab w:val="clear" w:pos="708"/>
          <w:tab w:val="left" w:pos="142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охождения диспансеризации;</w:t>
      </w:r>
    </w:p>
    <w:p>
      <w:pPr>
        <w:pStyle w:val="Normal"/>
        <w:tabs>
          <w:tab w:val="clear" w:pos="708"/>
          <w:tab w:val="left" w:pos="142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получении медицинской помощ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о-психологические услуги: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1) социально-психологическое консультирование, в том числе по вопросам внутрисемейных отношений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психологическая помощь и поддержка, в том числе гражданам, осуществляющим уход на дому за тяжелобольными получателями социальных услуг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сихологический патронаж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сихологическая диагностика в полустационарной и стационарной формах социального обслужива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 Социально-педагогические услуг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учение родственников тяжело больных получателей социальных услуг практическим навыкам общего ухода за ними;</w:t>
      </w:r>
    </w:p>
    <w:p>
      <w:pPr>
        <w:pStyle w:val="Normal"/>
        <w:suppressAutoHyphens w:val="true"/>
        <w:ind w:firstLine="737"/>
        <w:jc w:val="both"/>
        <w:rPr/>
      </w:pPr>
      <w:r>
        <w:rPr>
          <w:spacing w:val="2"/>
          <w:sz w:val="28"/>
          <w:szCs w:val="28"/>
        </w:rPr>
        <w:t xml:space="preserve">2) 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социально-педагогическая коррекция, включая диагностику и консультирование;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ормирование позитивных интересов (в том числе в сфере досуга);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5) организация досуга (праздники, экскурсии и другие культурные мероприят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циально-трудовые услуг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мероприятий по использованию остаточных трудовых возможностей и обучению доступным профессиональным навыкам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трудоустройстве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омощи в получении образования и (или) профессии инвалидами (детьми-инвалидами) в соответствии с их способностям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циально-правовые услуг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оказание помощи в оформлении и восстановлении документов получателей социальных услуг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оказание помощи в получении юридических услуг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7.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 обучение инвалидов (детей-инвалидов) пользованию средствами ухода и техническими средствами реабилитации;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2) проведение социально-реабилитационных мероприятий в сфере социального обслуживания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обучение навыкам самообслуживания, поведения в быту и общественных местах.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 Срочные социальные услуги:</w:t>
      </w:r>
    </w:p>
    <w:p>
      <w:pPr>
        <w:pStyle w:val="Normal"/>
        <w:suppressAutoHyphens w:val="tru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 xml:space="preserve">1) сопровождение получателей социальных услуг, получающих социальные услуги в стационарной форме социального обслуживания, при госпитализации в медицинские организации в целях осуществления ухода за указанными получателями; </w:t>
      </w:r>
    </w:p>
    <w:p>
      <w:pPr>
        <w:pStyle w:val="Normal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) иные срочные социальные услуги, предусмотренные пунктами 1–5 части 1 статьи 21 Федерального закона «Об основах социального обслуживания граждан в Российской Федерации».</w:t>
      </w:r>
    </w:p>
    <w:p>
      <w:pPr>
        <w:pStyle w:val="Normal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2765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3:00Z</dcterms:created>
  <dc:creator>Suharevsky</dc:creator>
  <dc:description/>
  <cp:keywords/>
  <dc:language>en-US</dc:language>
  <cp:lastModifiedBy>Admin</cp:lastModifiedBy>
  <cp:lastPrinted>2014-09-03T11:50:00Z</cp:lastPrinted>
  <dcterms:modified xsi:type="dcterms:W3CDTF">2024-08-14T10:33:00Z</dcterms:modified>
  <cp:revision>2</cp:revision>
  <dc:subject/>
  <dc:title/>
</cp:coreProperties>
</file>